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t>LEONARD AND AUDREY CUMMING SCHOLARSHIP FUND</w:t>
      </w:r>
    </w:p>
    <w:p>
      <w:pPr>
        <w:pStyle w:val="Normal"/>
        <w:widowControl w:val="false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>One scholarship, with amount to be determined according to the current interest rate, will be awarded annually to seniors from St. Edward Public School, District #17, who plan to further their education after high school.  The funds will be available after August 1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>Students must meet the following requirements to be eligible for the scholarship: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>1.</w:t>
        <w:tab/>
        <w:t>Be a senior of St. Edward Public School.</w:t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>2.</w:t>
        <w:tab/>
        <w:t>Demonstrate good citizenship qualities.</w:t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>3.</w:t>
        <w:tab/>
        <w:t>Demonstrate good moral character.</w:t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>4.</w:t>
        <w:tab/>
        <w:t>Be admitted or plan to enroll in a post-secondary institution to further their education.</w:t>
      </w:r>
    </w:p>
    <w:p>
      <w:pPr>
        <w:pStyle w:val="Normal"/>
        <w:widowControl w:val="false"/>
        <w:ind w:left="1440" w:hanging="72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w:t>Deadline:  March 1</w:t>
      </w:r>
      <w:bookmarkStart w:id="0" w:name="_GoBack"/>
      <w:bookmarkEnd w:id="0"/>
      <w:r>
        <w:rPr>
          <w:rFonts w:ascii="Arial" w:hAnsi="Arial"/>
          <w:sz w:val="32"/>
        </w:rPr>
        <w:t>.  Return application to School Counselor.</w:t>
      </w:r>
    </w:p>
    <w:p>
      <w:pPr>
        <w:pStyle w:val="Normal"/>
        <w:widowControl w:val="false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LEONARD AND AUDREY CUMMING MEMORIAL SCHOLARSHIP</w:t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 xml:space="preserve">Student's Name____________________________________ Date__________ </w:t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>Student's Address_________________________________________________</w:t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 xml:space="preserve">What field of study will you enter? </w:t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>What post-secondary institution do you plan to attend?</w:t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>Briefly state your career plan 5 and 10 years from now.</w:t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>What do you consider good citizenship qualities and how have you demonstrated them?</w:t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>What do you consider moral character and how have you demonstrated it?</w:t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Arial" w:hAnsi="Arial"/>
          <w:sz w:val="24"/>
        </w:rPr>
        <w:t>Would you be willing to attend an interview if necessary?</w:t>
      </w:r>
    </w:p>
    <w:p>
      <w:pPr>
        <w:pStyle w:val="Normal"/>
        <w:widowControl w:val="false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______________________    </w:t>
        <w:tab/>
        <w:tab/>
        <w:tab/>
        <w:t xml:space="preserve"> ________________________</w:t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 xml:space="preserve">Applicant's signature          </w:t>
        <w:tab/>
        <w:tab/>
        <w:tab/>
        <w:t xml:space="preserve">        Parent's signature</w:t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rPr>
          <w:rFonts w:ascii="Arial" w:hAnsi="Arial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463" w:footer="946" w:bottom="100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57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0</Words>
  <Characters>1203</Characters>
  <CharactersWithSpaces>1411</CharactersWithSpaces>
  <Paragraphs>2</Paragraphs>
  <Company>S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03:00Z</dcterms:created>
  <dc:creator>Unknown</dc:creator>
  <dc:description/>
  <dc:language>en-US</dc:language>
  <cp:lastModifiedBy>Kathy Cruise</cp:lastModifiedBy>
  <dcterms:modified xsi:type="dcterms:W3CDTF">2020-10-28T1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